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wmf" ContentType="image/x-wmf"/>
  <Override PartName="/word/media/image6.jpeg" ContentType="image/jpeg"/>
  <Override PartName="/word/media/image20.jpeg" ContentType="image/jpeg"/>
  <Override PartName="/word/media/image29.wmf" ContentType="image/x-wmf"/>
  <Override PartName="/word/media/image19.jpeg" ContentType="image/jpeg"/>
  <Override PartName="/word/media/image16.jpeg" ContentType="image/jpeg"/>
  <Override PartName="/word/media/image35.wmf" ContentType="image/x-wmf"/>
  <Override PartName="/word/media/image22.jpeg" ContentType="image/jpeg"/>
  <Override PartName="/word/media/image28.jpeg" ContentType="image/jpeg"/>
  <Override PartName="/word/media/image25.jpeg" ContentType="image/jpeg"/>
  <Override PartName="/word/media/image4.jpeg" ContentType="image/jpeg"/>
  <Override PartName="/word/media/image10.wmf" ContentType="image/x-wmf"/>
  <Override PartName="/word/media/image8.jpeg" ContentType="image/jpeg"/>
  <Override PartName="/word/media/image13.jpeg" ContentType="image/jpeg"/>
  <Override PartName="/word/media/image3.jpeg" ContentType="image/jpeg"/>
  <Override PartName="/word/media/image32.jpeg" ContentType="image/jpeg"/>
  <Override PartName="/word/media/image26.jpeg" ContentType="image/jpeg"/>
  <Override PartName="/word/media/image17.jpeg" ContentType="image/jpeg"/>
  <Override PartName="/word/media/image5.jpeg" ContentType="image/jpeg"/>
  <Override PartName="/word/media/image11.wmf" ContentType="image/x-wmf"/>
  <Override PartName="/word/media/image30.jpeg" ContentType="image/jpeg"/>
  <Override PartName="/word/media/image37.wmf" ContentType="image/x-wmf"/>
  <Override PartName="/word/media/image33.jpeg" ContentType="image/jpeg"/>
  <Override PartName="/word/media/image27.jpeg" ContentType="image/jpeg"/>
  <Override PartName="/word/media/image34.wmf" ContentType="image/x-wmf"/>
  <Override PartName="/word/media/image36.wmf" ContentType="image/x-wmf"/>
  <Override PartName="/word/media/image12.wmf" ContentType="image/x-wmf"/>
  <Override PartName="/word/media/image18.wmf" ContentType="image/x-wmf"/>
  <Override PartName="/word/media/image2.jpeg" ContentType="image/jpeg"/>
  <Override PartName="/word/media/image23.jpeg" ContentType="image/jpeg"/>
  <Override PartName="/word/media/image9.jpeg" ContentType="image/jpeg"/>
  <Override PartName="/word/media/image7.jpeg" ContentType="image/jpeg"/>
  <Override PartName="/word/media/image31.wmf" ContentType="image/x-wmf"/>
  <Override PartName="/word/media/image1.wmf" ContentType="image/x-wmf"/>
  <Override PartName="/word/media/image24.wmf" ContentType="image/x-wmf"/>
  <Override PartName="/word/media/image14.jpeg" ContentType="image/jpeg"/>
  <Override PartName="/word/media/image1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>Appendix 4 to Kintama Research Corp Acoustic Array Proposal.</w:t>
      </w:r>
      <w:r>
        <w:rPr>
          <w:b w:val="false"/>
          <w:sz w:val="24"/>
        </w:rPr>
        <w:t xml:space="preserve">  Close up layouts for proposed acoustic detection lines, showing estimated detection radius for proposed acoustic receivers and position. (These figures have been sent as a separate file because of their size)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</wp:posOffset>
                </wp:positionH>
                <wp:positionV relativeFrom="paragraph">
                  <wp:posOffset>22860</wp:posOffset>
                </wp:positionV>
                <wp:extent cx="5486400" cy="7591425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7591320"/>
                          <a:chOff x="0" y="0"/>
                          <a:chExt cx="5486400" cy="7591320"/>
                        </a:xfrm>
                      </wpg:grpSpPr>
                      <wpg:grpSp>
                        <wpg:cNvGrpSpPr/>
                        <wpg:grpSpPr>
                          <a:xfrm>
                            <a:off x="91440" y="0"/>
                            <a:ext cx="5394960" cy="75913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822960" y="2103120"/>
                              <a:ext cx="4572000" cy="2511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5181480" cy="189864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fw1" descr=""/>
                              <pic:cNvPicPr/>
                            </pic:nvPicPr>
                            <pic:blipFill>
                              <a:blip r:embed="rId3"/>
                              <a:srcRect l="0" t="21681" r="0" b="31121"/>
                              <a:stretch/>
                            </pic:blipFill>
                            <pic:spPr>
                              <a:xfrm>
                                <a:off x="0" y="0"/>
                                <a:ext cx="5181480" cy="1898640"/>
                              </a:xfrm>
                              <a:prstGeom prst="rect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76320" y="76320"/>
                                <a:ext cx="50688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FF0000"/>
                                      <w:lang w:val="en-GB" w:eastAsia="en-US"/>
                                    </w:rPr>
                                    <w:t>FW1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05320" y="990720"/>
                                <a:ext cx="1051560" cy="294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val="en-GB" w:eastAsia="en-US"/>
                                    </w:rPr>
                                    <w:t>Snake River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962520" y="1219320"/>
                                <a:ext cx="762120" cy="30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81280" y="609480"/>
                                <a:ext cx="7632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824640" y="151920"/>
                                <a:ext cx="1315080" cy="442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val="en-GB" w:eastAsia="en-US"/>
                                    </w:rPr>
                                    <w:t>Clearwate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val="en-GB" w:eastAsia="en-US"/>
                                    </w:rPr>
                                    <w:t xml:space="preserve">      Rive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876920" y="533520"/>
                                <a:ext cx="1522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20240" y="4754880"/>
                              <a:ext cx="3383280" cy="283644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fw2" descr=""/>
                              <pic:cNvPicPr/>
                            </pic:nvPicPr>
                            <pic:blipFill>
                              <a:blip r:embed="rId4"/>
                              <a:srcRect l="8780" t="0" r="17940" b="19321"/>
                              <a:stretch/>
                            </pic:blipFill>
                            <pic:spPr>
                              <a:xfrm>
                                <a:off x="0" y="0"/>
                                <a:ext cx="3319200" cy="2836440"/>
                              </a:xfrm>
                              <a:prstGeom prst="rect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2514600" y="301680"/>
                                <a:ext cx="531000" cy="291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FF0000"/>
                                      <w:lang w:val="en-GB" w:eastAsia="en-US"/>
                                    </w:rPr>
                                    <w:t>FW2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89280"/>
                                <a:ext cx="1280160" cy="36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val="en-GB" w:eastAsia="en-US"/>
                                    </w:rPr>
                                    <w:t>Snake River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09680" y="1655280"/>
                                <a:ext cx="1173600" cy="442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val="en-GB" w:eastAsia="en-US"/>
                                    </w:rPr>
                                    <w:t>Lower Granit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val="en-GB" w:eastAsia="en-US"/>
                                    </w:rPr>
                                    <w:t>Dam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80160" y="988560"/>
                                <a:ext cx="828000" cy="227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val="en-GB" w:eastAsia="en-US"/>
                                    </w:rPr>
                                    <w:t>Boyer Marina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5212080"/>
                            <a:ext cx="1828800" cy="164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Wingdings" w:hAnsi="Wingdings" w:eastAsia="Wingdings" w:cs="Wingdings"/>
                                  <w:color w:val="000000"/>
                                  <w:lang w:val="en-GB" w:eastAsia="en-US"/>
                                </w:rPr>
                                <w:t>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Wingdings" w:ascii="Arial" w:hAnsi="Arial" w:cs="Arial"/>
                                  <w:color w:val="000000"/>
                                  <w:lang w:val="en-GB" w:eastAsia="en-US"/>
                                </w:rPr>
                                <w:t xml:space="preserve"> Receiver locations and 350m detection radiu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2pt;margin-top:1.8pt;width:432pt;height:597.75pt" coordorigin="504,36" coordsize="8640,11955">
                <v:group id="shape_0" style="position:absolute;left:648;top:36;width:8496;height:1195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944;top:3348;width:7199;height:3954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group id="shape_0" style="position:absolute;left:648;top:36;width:8160;height:2990">
                    <v:shape id="shape_0" ID="fw1" stroked="t" o:allowincell="f" style="position:absolute;left:648;top:36;width:8159;height:2989;mso-wrap-style:none;v-text-anchor:middle" type="_x0000_t75">
                      <v:imagedata r:id="rId6" o:detectmouseclick="t"/>
                      <v:stroke color="black" weight="19080" joinstyle="miter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768;top:156;width:797;height:43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FF0000"/>
                                <w:lang w:val="en-GB" w:eastAsia="en-US"/>
                              </w:rPr>
                              <w:t>FW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168;top:1596;width:1655;height:46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n-GB" w:eastAsia="en-US"/>
                              </w:rPr>
                              <w:t>Snake Rive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6888,1956" to="8087,2435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288,996" to="6407,1595" stroked="t" o:allowincell="f" style="position:absolute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6671;top:276;width:2070;height:6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n-GB" w:eastAsia="en-US"/>
                              </w:rPr>
                              <w:t>Clearwat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n-GB" w:eastAsia="en-US"/>
                              </w:rPr>
                              <w:t xml:space="preserve">      Rive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8328,876" to="8567,1235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3672;top:7524;width:5328;height:4467">
                    <v:shape id="shape_0" ID="fw2" stroked="t" o:allowincell="f" style="position:absolute;left:3672;top:7524;width:5226;height:4466;mso-wrap-style:none;v-text-anchor:middle" type="_x0000_t75">
                      <v:imagedata r:id="rId7" o:detectmouseclick="t"/>
                      <v:stroke color="black" weight="19080" joinstyle="miter" endcap="flat"/>
                      <w10:wrap type="none"/>
                    </v:shape>
                    <v:shape id="shape_0" stroked="f" o:allowincell="f" style="position:absolute;left:7632;top:7999;width:835;height:45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FF0000"/>
                                <w:lang w:val="en-GB" w:eastAsia="en-US"/>
                              </w:rPr>
                              <w:t>FW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672;top:9082;width:2015;height:57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n-GB" w:eastAsia="en-US"/>
                              </w:rPr>
                              <w:t>Snake Rive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152;top:10131;width:1847;height:696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n-GB" w:eastAsia="en-US"/>
                              </w:rPr>
                              <w:t>Lower Grani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n-GB" w:eastAsia="en-US"/>
                              </w:rPr>
                              <w:t>Da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688;top:9081;width:1303;height:35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n-GB" w:eastAsia="en-US"/>
                              </w:rPr>
                              <w:t>Boyer Marin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504;top:8244;width:2879;height:25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Wingdings" w:hAnsi="Wingdings" w:eastAsia="Wingdings" w:cs="Wingdings"/>
                            <w:color w:val="000000"/>
                            <w:lang w:val="en-GB" w:eastAsia="en-US"/>
                          </w:rPr>
                          <w:t>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Wingdings" w:ascii="Arial" w:hAnsi="Arial" w:cs="Arial"/>
                            <w:color w:val="000000"/>
                            <w:lang w:val="en-GB" w:eastAsia="en-US"/>
                          </w:rPr>
                          <w:t xml:space="preserve"> Receiver locations and 350m detection radiu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5410</wp:posOffset>
                </wp:positionH>
                <wp:positionV relativeFrom="paragraph">
                  <wp:posOffset>91440</wp:posOffset>
                </wp:positionV>
                <wp:extent cx="6035040" cy="8105140"/>
                <wp:effectExtent l="1905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5040" cy="8105040"/>
                          <a:chOff x="0" y="0"/>
                          <a:chExt cx="6035040" cy="81050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822960" y="2560320"/>
                            <a:ext cx="4572000" cy="251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371600" y="5119920"/>
                            <a:ext cx="4267080" cy="2985120"/>
                          </a:xfrm>
                        </wpg:grpSpPr>
                        <pic:pic xmlns:pic="http://schemas.openxmlformats.org/drawingml/2006/picture">
                          <pic:nvPicPr>
                            <pic:cNvPr id="4" name="fw3" descr=""/>
                            <pic:cNvPicPr/>
                          </pic:nvPicPr>
                          <pic:blipFill>
                            <a:blip r:embed="rId9"/>
                            <a:srcRect l="8780" t="18143" r="381" b="0"/>
                            <a:stretch/>
                          </pic:blipFill>
                          <pic:spPr>
                            <a:xfrm>
                              <a:off x="0" y="720"/>
                              <a:ext cx="4267080" cy="2984400"/>
                            </a:xfrm>
                            <a:prstGeom prst="rect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6320" y="76320"/>
                              <a:ext cx="506880" cy="27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FF0000"/>
                                    <w:lang w:val="en-GB" w:eastAsia="en-US"/>
                                  </w:rPr>
                                  <w:t>FW3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0400000">
                              <a:off x="2147400" y="346320"/>
                              <a:ext cx="1360800" cy="39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GB" w:eastAsia="en-US"/>
                                  </w:rPr>
                                  <w:t>Snake River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3240" y="1814400"/>
                              <a:ext cx="1398960" cy="79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GB" w:eastAsia="en-US"/>
                                  </w:rPr>
                                  <w:t>Columbia River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24080" y="0"/>
                              <a:ext cx="762120" cy="21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GB" w:eastAsia="en-US"/>
                                  </w:rPr>
                                  <w:t>Strawberry I.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038480" cy="2468880"/>
                          </a:xfrm>
                        </wpg:grpSpPr>
                        <pic:pic xmlns:pic="http://schemas.openxmlformats.org/drawingml/2006/picture">
                          <pic:nvPicPr>
                            <pic:cNvPr id="5" name="fw4" descr=""/>
                            <pic:cNvPicPr/>
                          </pic:nvPicPr>
                          <pic:blipFill>
                            <a:blip r:embed="rId10"/>
                            <a:srcRect l="6945" t="5162" r="10612" b="29943"/>
                            <a:stretch/>
                          </pic:blipFill>
                          <pic:spPr>
                            <a:xfrm>
                              <a:off x="0" y="0"/>
                              <a:ext cx="4038480" cy="2468880"/>
                            </a:xfrm>
                            <a:prstGeom prst="rect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352320" y="151920"/>
                              <a:ext cx="506160" cy="27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FF0000"/>
                                    <w:lang w:val="en-GB" w:eastAsia="en-US"/>
                                  </w:rPr>
                                  <w:t>FW4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420000">
                              <a:off x="2466360" y="1897560"/>
                              <a:ext cx="141732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GB" w:eastAsia="en-US"/>
                                  </w:rPr>
                                  <w:t>Columbia Rive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08120"/>
                              <a:ext cx="1127880" cy="442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GB" w:eastAsia="en-US"/>
                                  </w:rPr>
                                  <w:t>Priest Rapid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GB" w:eastAsia="en-US"/>
                                  </w:rPr>
                                  <w:t>Dam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206240" y="0"/>
                            <a:ext cx="1828800" cy="146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Wingdings" w:hAnsi="Wingdings" w:eastAsia="Wingdings" w:cs="Wingdings"/>
                                  <w:color w:val="000000"/>
                                  <w:lang w:val="en-GB" w:eastAsia="en-US"/>
                                </w:rPr>
                                <w:t>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Wingdings" w:ascii="Arial" w:hAnsi="Arial" w:cs="Arial"/>
                                  <w:color w:val="000000"/>
                                  <w:lang w:val="en-GB" w:eastAsia="en-US"/>
                                </w:rPr>
                                <w:t xml:space="preserve"> Receiver locations and 350m detection radiu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3pt;margin-top:7.2pt;width:475.2pt;height:638.2pt" coordorigin="166,144" coordsize="9504,12764">
                <v:shape id="shape_0" stroked="f" o:allowincell="f" style="position:absolute;left:1462;top:4176;width:7199;height:395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group id="shape_0" style="position:absolute;left:2326;top:8207;width:6720;height:4701">
                  <v:shape id="shape_0" ID="fw3" stroked="t" o:allowincell="f" style="position:absolute;left:2326;top:8208;width:6719;height:4699;mso-wrap-style:none;v-text-anchor:middle" type="_x0000_t75">
                    <v:imagedata r:id="rId12" o:detectmouseclick="t"/>
                    <v:stroke color="black" weight="19080" joinstyle="miter" endcap="flat"/>
                    <w10:wrap type="none"/>
                  </v:shape>
                  <v:shape id="shape_0" stroked="f" o:allowincell="f" style="position:absolute;left:2446;top:8327;width:797;height:43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FF0000"/>
                              <w:lang w:val="en-GB" w:eastAsia="en-US"/>
                            </w:rPr>
                            <w:t>FW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07;top:8752;width:2142;height:616;mso-wrap-style:none;v-text-anchor:middle;rotation:34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000000"/>
                              <w:lang w:val="en-GB" w:eastAsia="en-US"/>
                            </w:rPr>
                            <w:t>Snake Rive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90;top:11064;width:2202;height:125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000000"/>
                              <w:lang w:val="en-GB" w:eastAsia="en-US"/>
                            </w:rPr>
                            <w:t>Columbia Rive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46;top:8207;width:1199;height:33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000000"/>
                              <w:lang w:val="en-GB" w:eastAsia="en-US"/>
                            </w:rPr>
                            <w:t>Strawberry I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66;top:144;width:6360;height:3888">
                  <v:shape id="shape_0" ID="fw4" stroked="t" o:allowincell="f" style="position:absolute;left:166;top:144;width:6359;height:3887;mso-wrap-style:none;v-text-anchor:middle" type="_x0000_t75">
                    <v:imagedata r:id="rId13" o:detectmouseclick="t"/>
                    <v:stroke color="black" weight="19080" joinstyle="miter" endcap="flat"/>
                    <w10:wrap type="none"/>
                  </v:shape>
                  <v:shape id="shape_0" stroked="f" o:allowincell="f" style="position:absolute;left:5445;top:383;width:796;height:43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FF0000"/>
                              <w:lang w:val="en-GB" w:eastAsia="en-US"/>
                            </w:rPr>
                            <w:t>FW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50;top:3132;width:2231;height:420;mso-wrap-style:square;v-text-anchor:top;rotation:7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000000"/>
                              <w:lang w:val="en-GB" w:eastAsia="en-US"/>
                            </w:rPr>
                            <w:t>Columbia Rive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6;top:1259;width:1775;height:69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000000"/>
                              <w:lang w:val="en-GB" w:eastAsia="en-US"/>
                            </w:rPr>
                            <w:t>Priest Rapid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000000"/>
                              <w:lang w:val="en-GB" w:eastAsia="en-US"/>
                            </w:rPr>
                            <w:t>Da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790;top:144;width:2879;height:2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Wingdings" w:hAnsi="Wingdings" w:eastAsia="Wingdings" w:cs="Wingdings"/>
                            <w:color w:val="000000"/>
                            <w:lang w:val="en-GB" w:eastAsia="en-US"/>
                          </w:rPr>
                          <w:t>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Wingdings" w:ascii="Arial" w:hAnsi="Arial" w:cs="Arial"/>
                            <w:color w:val="000000"/>
                            <w:lang w:val="en-GB" w:eastAsia="en-US"/>
                          </w:rPr>
                          <w:t xml:space="preserve"> Receiver locations and 350m detection radiu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9250</wp:posOffset>
                </wp:positionH>
                <wp:positionV relativeFrom="paragraph">
                  <wp:posOffset>792480</wp:posOffset>
                </wp:positionV>
                <wp:extent cx="76200" cy="609600"/>
                <wp:effectExtent l="28575" t="0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5pt,62.4pt" to="33.45pt,110.3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60350</wp:posOffset>
                </wp:positionH>
                <wp:positionV relativeFrom="paragraph">
                  <wp:posOffset>-274320</wp:posOffset>
                </wp:positionV>
                <wp:extent cx="6492240" cy="7312025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2240" cy="7311960"/>
                          <a:chOff x="0" y="0"/>
                          <a:chExt cx="6492240" cy="73119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920240" y="2560320"/>
                            <a:ext cx="4572000" cy="251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57200" y="0"/>
                            <a:ext cx="5302080" cy="2573640"/>
                          </a:xfrm>
                        </wpg:grpSpPr>
                        <pic:pic xmlns:pic="http://schemas.openxmlformats.org/drawingml/2006/picture">
                          <pic:nvPicPr>
                            <pic:cNvPr id="7" name="fw5" descr=""/>
                            <pic:cNvPicPr/>
                          </pic:nvPicPr>
                          <pic:blipFill>
                            <a:blip r:embed="rId15"/>
                            <a:srcRect l="0" t="20503" r="0" b="16961"/>
                            <a:stretch/>
                          </pic:blipFill>
                          <pic:spPr>
                            <a:xfrm>
                              <a:off x="0" y="0"/>
                              <a:ext cx="5302080" cy="2573640"/>
                            </a:xfrm>
                            <a:prstGeom prst="rect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571280" y="76320"/>
                              <a:ext cx="5061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FF0000"/>
                                    <w:lang w:val="en-GB" w:eastAsia="en-US"/>
                                  </w:rPr>
                                  <w:t>FW5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420000">
                              <a:off x="3040200" y="1844280"/>
                              <a:ext cx="1341000" cy="34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GB" w:eastAsia="en-US"/>
                                  </w:rPr>
                                  <w:t>Columbia Rive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320" y="1676520"/>
                              <a:ext cx="1386720" cy="33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GB" w:eastAsia="en-US"/>
                                  </w:rPr>
                                  <w:t>Yakima River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2120" y="1097280"/>
                              <a:ext cx="700920" cy="382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GB" w:eastAsia="en-US"/>
                                  </w:rPr>
                                  <w:t>Batema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GB" w:eastAsia="en-US"/>
                                  </w:rPr>
                                  <w:t>Is.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320" y="152280"/>
                              <a:ext cx="1066680" cy="21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GB" w:eastAsia="en-US"/>
                                  </w:rPr>
                                  <w:t>Columbia R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48640" y="5029200"/>
                            <a:ext cx="5302080" cy="2282760"/>
                          </a:xfrm>
                        </wpg:grpSpPr>
                        <pic:pic xmlns:pic="http://schemas.openxmlformats.org/drawingml/2006/picture">
                          <pic:nvPicPr>
                            <pic:cNvPr id="8" name="fw6" descr=""/>
                            <pic:cNvPicPr/>
                          </pic:nvPicPr>
                          <pic:blipFill>
                            <a:blip r:embed="rId16"/>
                            <a:srcRect l="0" t="3984" r="0" b="40564"/>
                            <a:stretch/>
                          </pic:blipFill>
                          <pic:spPr>
                            <a:xfrm>
                              <a:off x="0" y="0"/>
                              <a:ext cx="5302080" cy="2282760"/>
                            </a:xfrm>
                            <a:prstGeom prst="rect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51920" y="152280"/>
                              <a:ext cx="5061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FF0000"/>
                                    <w:lang w:val="en-GB" w:eastAsia="en-US"/>
                                  </w:rPr>
                                  <w:t>FW6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9360" y="1234440"/>
                              <a:ext cx="143244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GB" w:eastAsia="en-US"/>
                                  </w:rPr>
                                  <w:t>Columbia Rive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08240" y="128880"/>
                              <a:ext cx="1097280" cy="442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GB" w:eastAsia="en-US"/>
                                  </w:rPr>
                                  <w:t>McNar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GB" w:eastAsia="en-US"/>
                                  </w:rPr>
                                  <w:t>Dam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2926080"/>
                            <a:ext cx="1828800" cy="164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Wingdings" w:hAnsi="Wingdings" w:eastAsia="Wingdings" w:cs="Wingdings"/>
                                  <w:color w:val="000000"/>
                                  <w:lang w:val="en-GB" w:eastAsia="en-US"/>
                                </w:rPr>
                                <w:t>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Wingdings" w:ascii="Arial" w:hAnsi="Arial" w:cs="Arial"/>
                                  <w:color w:val="000000"/>
                                  <w:lang w:val="en-GB" w:eastAsia="en-US"/>
                                </w:rPr>
                                <w:t xml:space="preserve"> Receiver locations and 350m detection radiu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5pt;margin-top:-21.6pt;width:511.2pt;height:575.75pt" coordorigin="-410,-432" coordsize="10224,11515">
                <v:shape id="shape_0" stroked="f" o:allowincell="f" style="position:absolute;left:2614;top:3600;width:7199;height:395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group id="shape_0" style="position:absolute;left:310;top:-432;width:8350;height:4053">
                  <v:shape id="shape_0" ID="fw5" stroked="t" o:allowincell="f" style="position:absolute;left:310;top:-432;width:8349;height:4052;mso-wrap-style:none;v-text-anchor:middle" type="_x0000_t75">
                    <v:imagedata r:id="rId18" o:detectmouseclick="t"/>
                    <v:stroke color="black" weight="19080" joinstyle="miter" endcap="flat"/>
                    <w10:wrap type="none"/>
                  </v:shape>
                  <v:shape id="shape_0" stroked="f" o:allowincell="f" style="position:absolute;left:7509;top:-312;width:796;height:43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FF0000"/>
                              <w:lang w:val="en-GB" w:eastAsia="en-US"/>
                            </w:rPr>
                            <w:t>FW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97;top:2472;width:2111;height:549;mso-wrap-style:square;v-text-anchor:top;rotation:7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000000"/>
                              <w:lang w:val="en-GB" w:eastAsia="en-US"/>
                            </w:rPr>
                            <w:t>Columbia Rive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0;top:2208;width:2183;height:52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000000"/>
                              <w:lang w:val="en-GB" w:eastAsia="en-US"/>
                            </w:rPr>
                            <w:t>Yakima Rive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10;top:1296;width:1103;height:60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000000"/>
                              <w:lang w:val="en-GB" w:eastAsia="en-US"/>
                            </w:rPr>
                            <w:t>Bateman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000000"/>
                              <w:lang w:val="en-GB" w:eastAsia="en-US"/>
                            </w:rPr>
                            <w:t>Is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0;top:-192;width:1679;height:3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000000"/>
                              <w:lang w:val="en-GB" w:eastAsia="en-US"/>
                            </w:rPr>
                            <w:t>Columbia R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54;top:7488;width:8350;height:3595">
                  <v:shape id="shape_0" ID="fw6" stroked="t" o:allowincell="f" style="position:absolute;left:454;top:7488;width:8349;height:3594;mso-wrap-style:none;v-text-anchor:middle" type="_x0000_t75">
                    <v:imagedata r:id="rId19" o:detectmouseclick="t"/>
                    <v:stroke color="black" weight="19080" joinstyle="miter" endcap="flat"/>
                    <w10:wrap type="none"/>
                  </v:shape>
                  <v:shape id="shape_0" stroked="f" o:allowincell="f" style="position:absolute;left:693;top:7728;width:796;height:43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FF0000"/>
                              <w:lang w:val="en-GB" w:eastAsia="en-US"/>
                            </w:rPr>
                            <w:t>FW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78;top:9432;width:2255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000000"/>
                              <w:lang w:val="en-GB" w:eastAsia="en-US"/>
                            </w:rPr>
                            <w:t>Columbia Rive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66;top:7691;width:1727;height:69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000000"/>
                              <w:lang w:val="en-GB" w:eastAsia="en-US"/>
                            </w:rPr>
                            <w:t>McNary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000000"/>
                              <w:lang w:val="en-GB" w:eastAsia="en-US"/>
                            </w:rPr>
                            <w:t>Da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410;top:4176;width:2879;height:25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Wingdings" w:hAnsi="Wingdings" w:eastAsia="Wingdings" w:cs="Wingdings"/>
                            <w:color w:val="000000"/>
                            <w:lang w:val="en-GB" w:eastAsia="en-US"/>
                          </w:rPr>
                          <w:t>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Wingdings" w:ascii="Arial" w:hAnsi="Arial" w:cs="Arial"/>
                            <w:color w:val="000000"/>
                            <w:lang w:val="en-GB" w:eastAsia="en-US"/>
                          </w:rPr>
                          <w:t xml:space="preserve"> Receiver locations and 350m detection radiu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8290</wp:posOffset>
                </wp:positionH>
                <wp:positionV relativeFrom="paragraph">
                  <wp:posOffset>-91440</wp:posOffset>
                </wp:positionV>
                <wp:extent cx="5760720" cy="8165465"/>
                <wp:effectExtent l="1905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8165520"/>
                          <a:chOff x="0" y="0"/>
                          <a:chExt cx="5760720" cy="816552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188720" y="2408040"/>
                            <a:ext cx="4572000" cy="251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5302080" cy="2325960"/>
                          </a:xfrm>
                        </wpg:grpSpPr>
                        <pic:pic xmlns:pic="http://schemas.openxmlformats.org/drawingml/2006/picture">
                          <pic:nvPicPr>
                            <pic:cNvPr id="10" name="fw7" descr=""/>
                            <pic:cNvPicPr/>
                          </pic:nvPicPr>
                          <pic:blipFill>
                            <a:blip r:embed="rId21"/>
                            <a:srcRect l="0" t="16961" r="6030" b="29943"/>
                            <a:stretch/>
                          </pic:blipFill>
                          <pic:spPr>
                            <a:xfrm>
                              <a:off x="0" y="0"/>
                              <a:ext cx="5302080" cy="2325960"/>
                            </a:xfrm>
                            <a:prstGeom prst="rect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5600" y="75600"/>
                              <a:ext cx="506160" cy="27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FF0000"/>
                                    <w:lang w:val="en-GB" w:eastAsia="en-US"/>
                                  </w:rPr>
                                  <w:t>FW7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05320" y="685800"/>
                              <a:ext cx="143244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GB" w:eastAsia="en-US"/>
                                  </w:rPr>
                                  <w:t>Columbia Rive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320" y="1219320"/>
                              <a:ext cx="106668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GB" w:eastAsia="en-US"/>
                                  </w:rPr>
                                  <w:t>Maryhill State Par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600200" y="1600200"/>
                              <a:ext cx="152280" cy="3049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52480" y="1600200"/>
                              <a:ext cx="152280" cy="3049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5120" y="1523880"/>
                              <a:ext cx="152280" cy="3049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81080" y="1600200"/>
                              <a:ext cx="152280" cy="3049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19520" y="1371600"/>
                              <a:ext cx="152280" cy="3049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86000" y="1447920"/>
                              <a:ext cx="152280" cy="3049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33720" y="1523880"/>
                              <a:ext cx="152280" cy="3049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43200" y="1295280"/>
                              <a:ext cx="152280" cy="3049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90920" y="1371600"/>
                              <a:ext cx="152280" cy="3049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38280" y="1447920"/>
                              <a:ext cx="152280" cy="3049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52680" y="1219320"/>
                              <a:ext cx="152280" cy="3049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76720" y="1219320"/>
                              <a:ext cx="152280" cy="3049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24080" y="1219320"/>
                              <a:ext cx="152280" cy="3049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71800" y="1295280"/>
                              <a:ext cx="152280" cy="3049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57600" y="1066680"/>
                              <a:ext cx="152280" cy="3049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05320" y="1143000"/>
                              <a:ext cx="152280" cy="3049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968360"/>
                            <a:ext cx="4114800" cy="3197160"/>
                          </a:xfrm>
                        </wpg:grpSpPr>
                        <pic:pic xmlns:pic="http://schemas.openxmlformats.org/drawingml/2006/picture">
                          <pic:nvPicPr>
                            <pic:cNvPr id="11" name="fw8" descr=""/>
                            <pic:cNvPicPr/>
                          </pic:nvPicPr>
                          <pic:blipFill>
                            <a:blip r:embed="rId22"/>
                            <a:srcRect l="17023" t="0" r="0" b="16961"/>
                            <a:stretch/>
                          </pic:blipFill>
                          <pic:spPr>
                            <a:xfrm>
                              <a:off x="0" y="0"/>
                              <a:ext cx="4114800" cy="3197160"/>
                            </a:xfrm>
                            <a:prstGeom prst="rect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29000" y="151560"/>
                              <a:ext cx="506880" cy="27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FF0000"/>
                                    <w:lang w:val="en-GB" w:eastAsia="en-US"/>
                                  </w:rPr>
                                  <w:t>FW8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6880" y="2437560"/>
                              <a:ext cx="129528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GB" w:eastAsia="en-US"/>
                                  </w:rPr>
                                  <w:t>Columbia Rive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8080" y="2743200"/>
                              <a:ext cx="76212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GB" w:eastAsia="en-US"/>
                                  </w:rPr>
                                  <w:t>The Dall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2133000"/>
                              <a:ext cx="762120" cy="21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GB" w:eastAsia="en-US"/>
                                  </w:rPr>
                                  <w:t>Dallespor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206240" y="5242680"/>
                            <a:ext cx="1554480" cy="155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Wingdings" w:hAnsi="Wingdings" w:eastAsia="Wingdings" w:cs="Wingdings"/>
                                  <w:color w:val="000000"/>
                                  <w:lang w:val="en-GB" w:eastAsia="en-US"/>
                                </w:rPr>
                                <w:t>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Wingdings" w:ascii="Arial" w:hAnsi="Arial" w:cs="Arial"/>
                                  <w:color w:val="000000"/>
                                  <w:lang w:val="en-GB" w:eastAsia="en-US"/>
                                </w:rPr>
                                <w:t xml:space="preserve"> Receiver locations and 350m detection radiu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7pt;margin-top:-7.2pt;width:453.6pt;height:642.95pt" coordorigin="454,-144" coordsize="9072,12859">
                <v:shape id="shape_0" stroked="f" o:allowincell="f" style="position:absolute;left:2326;top:3648;width:7199;height:3954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group id="shape_0" style="position:absolute;left:454;top:-144;width:8350;height:3663">
                  <v:shape id="shape_0" ID="fw7" stroked="t" o:allowincell="f" style="position:absolute;left:454;top:-144;width:8349;height:3662;mso-wrap-style:none;v-text-anchor:middle" type="_x0000_t75">
                    <v:imagedata r:id="rId24" o:detectmouseclick="t"/>
                    <v:stroke color="black" weight="19080" joinstyle="miter" endcap="flat"/>
                    <w10:wrap type="none"/>
                  </v:shape>
                  <v:shape id="shape_0" stroked="f" o:allowincell="f" style="position:absolute;left:573;top:-25;width:796;height:43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FF0000"/>
                              <w:lang w:val="en-GB" w:eastAsia="en-US"/>
                            </w:rPr>
                            <w:t>FW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74;top:936;width:2255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000000"/>
                              <w:lang w:val="en-GB" w:eastAsia="en-US"/>
                            </w:rPr>
                            <w:t>Columbia Rive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4;top:1776;width:1679;height:3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000000"/>
                              <w:lang w:val="en-GB" w:eastAsia="en-US"/>
                            </w:rPr>
                            <w:t>Maryhill State Par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974,2376" to="3213,2855" stroked="t" o:allowincell="f" style="position:absolute;flip:x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214,2376" to="3453,2855" stroked="t" o:allowincell="f" style="position:absolute;flip:x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454,2256" to="3693,2735" stroked="t" o:allowincell="f" style="position:absolute;flip:x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574,2376" to="3813,2855" stroked="t" o:allowincell="f" style="position:absolute;flip:x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894,2016" to="5133,2495" stroked="t" o:allowincell="f" style="position:absolute;flip:x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054,2136" to="4293,2615" stroked="t" o:allowincell="f" style="position:absolute;flip:x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814,2256" to="4053,2735" stroked="t" o:allowincell="f" style="position:absolute;flip:x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774,1896" to="5013,2375" stroked="t" o:allowincell="f" style="position:absolute;flip:x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534,2016" to="4773,2495" stroked="t" o:allowincell="f" style="position:absolute;flip:x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294,2136" to="4533,2615" stroked="t" o:allowincell="f" style="position:absolute;flip:x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734,1776" to="5973,2255" stroked="t" o:allowincell="f" style="position:absolute;flip:x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614,1776" to="5853,2255" stroked="t" o:allowincell="f" style="position:absolute;flip:x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374,1776" to="5613,2255" stroked="t" o:allowincell="f" style="position:absolute;flip:x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134,1896" to="5373,2375" stroked="t" o:allowincell="f" style="position:absolute;flip:x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6214,1536" to="6453,2015" stroked="t" o:allowincell="f" style="position:absolute;flip:x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974,1656" to="6213,2135" stroked="t" o:allowincell="f" style="position:absolute;flip:x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454;top:7680;width:6480;height:5035">
                  <v:shape id="shape_0" ID="fw8" stroked="t" o:allowincell="f" style="position:absolute;left:454;top:7680;width:6479;height:5034;mso-wrap-style:none;v-text-anchor:middle" type="_x0000_t75">
                    <v:imagedata r:id="rId25" o:detectmouseclick="t"/>
                    <v:stroke color="black" weight="19080" joinstyle="miter" endcap="flat"/>
                    <w10:wrap type="none"/>
                  </v:shape>
                  <v:shape id="shape_0" stroked="f" o:allowincell="f" style="position:absolute;left:5854;top:7919;width:797;height:43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FF0000"/>
                              <w:lang w:val="en-GB" w:eastAsia="en-US"/>
                            </w:rPr>
                            <w:t>FW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54;top:11519;width:2039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000000"/>
                              <w:lang w:val="en-GB" w:eastAsia="en-US"/>
                            </w:rPr>
                            <w:t>Columbia Rive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74;top:12000;width:1199;height:3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000000"/>
                              <w:lang w:val="en-GB" w:eastAsia="en-US"/>
                            </w:rPr>
                            <w:t>The Dall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14;top:11039;width:1199;height:3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000000"/>
                              <w:lang w:val="en-GB" w:eastAsia="en-US"/>
                            </w:rPr>
                            <w:t>Dallespor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078;top:8112;width:2447;height:2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Wingdings" w:hAnsi="Wingdings" w:eastAsia="Wingdings" w:cs="Wingdings"/>
                            <w:color w:val="000000"/>
                            <w:lang w:val="en-GB" w:eastAsia="en-US"/>
                          </w:rPr>
                          <w:t>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Wingdings" w:ascii="Arial" w:hAnsi="Arial" w:cs="Arial"/>
                            <w:color w:val="000000"/>
                            <w:lang w:val="en-GB" w:eastAsia="en-US"/>
                          </w:rPr>
                          <w:t xml:space="preserve"> Receiver locations and 350m detection radiu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</w:tabs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51790</wp:posOffset>
            </wp:positionH>
            <wp:positionV relativeFrom="paragraph">
              <wp:posOffset>-91440</wp:posOffset>
            </wp:positionV>
            <wp:extent cx="6668135" cy="817435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817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64795</wp:posOffset>
            </wp:positionH>
            <wp:positionV relativeFrom="paragraph">
              <wp:posOffset>628015</wp:posOffset>
            </wp:positionV>
            <wp:extent cx="6507480" cy="697357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7480" cy="697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8290</wp:posOffset>
                </wp:positionH>
                <wp:positionV relativeFrom="paragraph">
                  <wp:posOffset>91440</wp:posOffset>
                </wp:positionV>
                <wp:extent cx="5559425" cy="7835900"/>
                <wp:effectExtent l="19050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9480" cy="7835760"/>
                          <a:chOff x="0" y="0"/>
                          <a:chExt cx="5559480" cy="783576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544680" y="3265200"/>
                            <a:ext cx="5014440" cy="302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cape%20flattery" descr=""/>
                          <pic:cNvPicPr/>
                        </pic:nvPicPr>
                        <pic:blipFill>
                          <a:blip r:embed="rId29"/>
                          <a:srcRect l="25756" t="10049" r="17369" b="63557"/>
                          <a:stretch/>
                        </pic:blipFill>
                        <pic:spPr>
                          <a:xfrm>
                            <a:off x="0" y="6374160"/>
                            <a:ext cx="4059720" cy="146160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23120" y="6478200"/>
                            <a:ext cx="4395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en-GB" w:eastAsia="en-US"/>
                                </w:rPr>
                                <w:t>200m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7103160"/>
                            <a:ext cx="26928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en-GB" w:eastAsia="en-US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17520" y="3929400"/>
                            <a:ext cx="766440" cy="339552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juan%20de%20fuca" descr=""/>
                          <pic:cNvPicPr/>
                        </pic:nvPicPr>
                        <pic:blipFill>
                          <a:blip r:embed="rId30"/>
                          <a:srcRect l="25115" t="17352" r="29749" b="4300"/>
                          <a:stretch/>
                        </pic:blipFill>
                        <pic:spPr>
                          <a:xfrm>
                            <a:off x="2576880" y="0"/>
                            <a:ext cx="2350800" cy="316872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71680" y="2811960"/>
                            <a:ext cx="2692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en-GB" w:eastAsia="en-US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265200" y="2754720"/>
                            <a:ext cx="453960" cy="103932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9800" y="1364760"/>
                            <a:ext cx="43956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en-GB" w:eastAsia="en-US"/>
                                </w:rPr>
                                <w:t>200m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60" y="1179360"/>
                            <a:ext cx="1985760" cy="51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Wingdings" w:hAnsi="Wingdings" w:eastAsia="Wingdings" w:cs="Wingdings"/>
                                  <w:color w:val="000000"/>
                                  <w:lang w:val="en-GB" w:eastAsia="en-US"/>
                                </w:rPr>
                                <w:t>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Wingdings" w:ascii="Arial" w:hAnsi="Arial" w:cs="Arial"/>
                                  <w:color w:val="000000"/>
                                  <w:lang w:val="en-GB" w:eastAsia="en-US"/>
                                </w:rPr>
                                <w:t xml:space="preserve"> Receiver locations and 500m detection radiu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240" y="1471320"/>
                            <a:ext cx="43956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en-GB" w:eastAsia="en-US"/>
                                </w:rPr>
                                <w:t>200m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7pt;margin-top:7.2pt;width:437.75pt;height:617pt" coordorigin="454,144" coordsize="8755,12340">
                <v:shape id="shape_0" stroked="f" o:allowincell="f" style="position:absolute;left:1312;top:5286;width:7896;height:4760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ID="cape%20flattery" stroked="t" o:allowincell="f" style="position:absolute;left:454;top:10182;width:6392;height:2301;mso-wrap-style:none;v-text-anchor:middle" type="_x0000_t75">
                  <v:imagedata r:id="rId32" o:detectmouseclick="t"/>
                  <v:stroke color="black" weight="19080" joinstyle="miter" endcap="flat"/>
                  <w10:wrap type="none"/>
                </v:shape>
                <v:shape id="shape_0" stroked="f" o:allowincell="f" style="position:absolute;left:2065;top:10346;width:691;height:33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FFFFFF"/>
                            <w:lang w:val="en-GB" w:eastAsia="en-US"/>
                          </w:rPr>
                          <w:t>200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3;top:11330;width:423;height:43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val="en-GB" w:eastAsia="en-US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54,6332" to="2160,11678" stroked="t" o:allowincell="f" style="position:absolute;flip:x">
                  <v:stroke color="black" weight="12600" dashstyle="shortdot" joinstyle="miter" endcap="round"/>
                  <v:fill o:detectmouseclick="t" on="false"/>
                  <w10:wrap type="none"/>
                </v:line>
                <v:shape id="shape_0" ID="juan%20de%20fuca" stroked="t" o:allowincell="f" style="position:absolute;left:4512;top:144;width:3701;height:4989;mso-wrap-style:none;v-text-anchor:middle" type="_x0000_t75">
                  <v:imagedata r:id="rId33" o:detectmouseclick="t"/>
                  <v:stroke color="black" weight="19080" joinstyle="miter" endcap="flat"/>
                  <w10:wrap type="none"/>
                </v:shape>
                <v:shape id="shape_0" stroked="f" o:allowincell="f" style="position:absolute;left:5606;top:4572;width:423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val="en-GB" w:eastAsia="en-US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96,4482" to="6310,6118" stroked="t" o:allowincell="f" style="position:absolute;flip:x">
                  <v:stroke color="black" weight="1260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3320;top:2293;width:691;height:33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FFFFFF"/>
                            <w:lang w:val="en-GB" w:eastAsia="en-US"/>
                          </w:rPr>
                          <w:t>200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;top:2001;width:3126;height:8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Wingdings" w:hAnsi="Wingdings" w:eastAsia="Wingdings" w:cs="Wingdings"/>
                            <w:color w:val="000000"/>
                            <w:lang w:val="en-GB" w:eastAsia="en-US"/>
                          </w:rPr>
                          <w:t>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Wingdings" w:ascii="Arial" w:hAnsi="Arial" w:cs="Arial"/>
                            <w:color w:val="000000"/>
                            <w:lang w:val="en-GB" w:eastAsia="en-US"/>
                          </w:rPr>
                          <w:t xml:space="preserve"> Receiver locations and 500m detection radiu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70;top:2461;width:691;height:33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FFFFFF"/>
                            <w:lang w:val="en-GB" w:eastAsia="en-US"/>
                          </w:rPr>
                          <w:t>200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9820</wp:posOffset>
                </wp:positionH>
                <wp:positionV relativeFrom="paragraph">
                  <wp:posOffset>290830</wp:posOffset>
                </wp:positionV>
                <wp:extent cx="382270" cy="2095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16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6"/>
                                <w:lang w:eastAsia="en-US"/>
                              </w:rPr>
                              <w:t>50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16.5pt;mso-wrap-distance-left:9.05pt;mso-wrap-distance-right:9.05pt;mso-wrap-distance-top:0pt;mso-wrap-distance-bottom:0pt;margin-top:22.9pt;mso-position-vertical-relative:text;margin-left:8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16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16"/>
                          <w:lang w:eastAsia="en-US"/>
                        </w:rPr>
                        <w:t>50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6145</wp:posOffset>
                </wp:positionH>
                <wp:positionV relativeFrom="paragraph">
                  <wp:posOffset>6088380</wp:posOffset>
                </wp:positionV>
                <wp:extent cx="382270" cy="2095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16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6"/>
                                <w:lang w:eastAsia="en-US"/>
                              </w:rPr>
                              <w:t>50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16.5pt;mso-wrap-distance-left:9.05pt;mso-wrap-distance-right:9.05pt;mso-wrap-distance-top:0pt;mso-wrap-distance-bottom:0pt;margin-top:479.4pt;mso-position-vertical-relative:text;margin-left:17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16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16"/>
                          <w:lang w:eastAsia="en-US"/>
                        </w:rPr>
                        <w:t>50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7470</wp:posOffset>
                </wp:positionH>
                <wp:positionV relativeFrom="paragraph">
                  <wp:posOffset>635</wp:posOffset>
                </wp:positionV>
                <wp:extent cx="5897245" cy="8434070"/>
                <wp:effectExtent l="0" t="19050" r="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7160" cy="8434080"/>
                          <a:chOff x="0" y="0"/>
                          <a:chExt cx="5897160" cy="843408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2674800"/>
                            <a:ext cx="4704120" cy="298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pachena" descr=""/>
                          <pic:cNvPicPr/>
                        </pic:nvPicPr>
                        <pic:blipFill>
                          <a:blip r:embed="rId35"/>
                          <a:srcRect l="28742" t="0" r="22080" b="40389"/>
                          <a:stretch/>
                        </pic:blipFill>
                        <pic:spPr>
                          <a:xfrm>
                            <a:off x="2776320" y="5726520"/>
                            <a:ext cx="2878560" cy="270756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45880" y="7969320"/>
                            <a:ext cx="4399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en-GB" w:eastAsia="en-US"/>
                                </w:rPr>
                                <w:t>100m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7120" y="6511320"/>
                            <a:ext cx="26928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en-GB" w:eastAsia="en-US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57440" y="5418000"/>
                            <a:ext cx="493560" cy="262332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" name="amphitrite" descr=""/>
                          <pic:cNvPicPr/>
                        </pic:nvPicPr>
                        <pic:blipFill>
                          <a:blip r:embed="rId36"/>
                          <a:srcRect l="22349" t="3564" r="24429" b="43634"/>
                          <a:stretch/>
                        </pic:blipFill>
                        <pic:spPr>
                          <a:xfrm>
                            <a:off x="316080" y="0"/>
                            <a:ext cx="3317400" cy="255600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62880" y="2187720"/>
                            <a:ext cx="4399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en-GB" w:eastAsia="en-US"/>
                                </w:rPr>
                                <w:t>100m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35560" y="2222640"/>
                            <a:ext cx="452880" cy="217188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6200" y="1918440"/>
                            <a:ext cx="3535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en-GB" w:eastAsia="en-US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4360" y="738000"/>
                            <a:ext cx="1882800" cy="70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Wingdings" w:hAnsi="Wingdings" w:eastAsia="Wingdings" w:cs="Wingdings"/>
                                  <w:color w:val="000000"/>
                                  <w:lang w:val="en-GB" w:eastAsia="en-US"/>
                                </w:rPr>
                                <w:t>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Wingdings" w:ascii="Arial" w:hAnsi="Arial" w:cs="Arial"/>
                                  <w:color w:val="000000"/>
                                  <w:lang w:val="en-GB" w:eastAsia="en-US"/>
                                </w:rPr>
                                <w:t xml:space="preserve"> Receiver locations and 500m detection radiu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1pt;margin-top:0pt;width:464.35pt;height:664.1pt" coordorigin="-122,0" coordsize="9287,13282">
                <v:shape id="shape_0" stroked="f" o:allowincell="f" style="position:absolute;left:-122;top:4212;width:7407;height:4704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ID="pachena" stroked="t" o:allowincell="f" style="position:absolute;left:4250;top:9018;width:4532;height:4263;mso-wrap-style:none;v-text-anchor:middle" type="_x0000_t75">
                  <v:imagedata r:id="rId38" o:detectmouseclick="t"/>
                  <v:stroke color="black" weight="19080" joinstyle="miter" endcap="flat"/>
                  <w10:wrap type="none"/>
                </v:shape>
                <v:shape id="shape_0" stroked="f" o:allowincell="f" style="position:absolute;left:4517;top:12550;width:692;height:33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FFFFFF"/>
                            <w:lang w:val="en-GB" w:eastAsia="en-US"/>
                          </w:rPr>
                          <w:t>100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2;top:10254;width:423;height:43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val="en-GB" w:eastAsia="en-US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23,8532" to="6099,12662" stroked="t" o:allowincell="f" style="position:absolute">
                  <v:stroke color="black" weight="12600" dashstyle="shortdot" joinstyle="miter" endcap="round"/>
                  <v:fill o:detectmouseclick="t" on="false"/>
                  <w10:wrap type="none"/>
                </v:line>
                <v:shape id="shape_0" ID="amphitrite" stroked="t" o:allowincell="f" style="position:absolute;left:376;top:0;width:5223;height:4024;mso-wrap-style:none;v-text-anchor:middle" type="_x0000_t75">
                  <v:imagedata r:id="rId39" o:detectmouseclick="t"/>
                  <v:stroke color="black" weight="19080" joinstyle="miter" endcap="flat"/>
                  <w10:wrap type="none"/>
                </v:shape>
                <v:shape id="shape_0" stroked="f" o:allowincell="f" style="position:absolute;left:3284;top:3445;width:692;height:33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FFFFFF"/>
                            <w:lang w:val="en-GB" w:eastAsia="en-US"/>
                          </w:rPr>
                          <w:t>100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94,3500" to="1906,6919" stroked="t" o:allowincell="f" style="position:absolute;flip:x">
                  <v:stroke color="black" weight="1260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1321;top:3021;width:556;height:43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val="en-GB" w:eastAsia="en-US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0;top:1162;width:2964;height:11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Wingdings" w:hAnsi="Wingdings" w:eastAsia="Wingdings" w:cs="Wingdings"/>
                            <w:color w:val="000000"/>
                            <w:lang w:val="en-GB" w:eastAsia="en-US"/>
                          </w:rPr>
                          <w:t>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Wingdings" w:ascii="Arial" w:hAnsi="Arial" w:cs="Arial"/>
                            <w:color w:val="000000"/>
                            <w:lang w:val="en-GB" w:eastAsia="en-US"/>
                          </w:rPr>
                          <w:t xml:space="preserve"> Receiver locations and 500m detection radiu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970</wp:posOffset>
                </wp:positionH>
                <wp:positionV relativeFrom="paragraph">
                  <wp:posOffset>-182880</wp:posOffset>
                </wp:positionV>
                <wp:extent cx="5497830" cy="8162925"/>
                <wp:effectExtent l="0" t="19050" r="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7920" cy="8163000"/>
                          <a:chOff x="0" y="0"/>
                          <a:chExt cx="5497920" cy="816300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925920" y="2388960"/>
                            <a:ext cx="4572000" cy="338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sydney" descr=""/>
                          <pic:cNvPicPr/>
                        </pic:nvPicPr>
                        <pic:blipFill>
                          <a:blip r:embed="rId41"/>
                          <a:srcRect l="10372" t="21566" r="31350" b="36138"/>
                          <a:stretch/>
                        </pic:blipFill>
                        <pic:spPr>
                          <a:xfrm>
                            <a:off x="354240" y="0"/>
                            <a:ext cx="3853080" cy="220356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clayoquot" descr=""/>
                          <pic:cNvPicPr/>
                        </pic:nvPicPr>
                        <pic:blipFill>
                          <a:blip r:embed="rId42"/>
                          <a:srcRect l="17672" t="21875" r="34746" b="33715"/>
                          <a:stretch/>
                        </pic:blipFill>
                        <pic:spPr>
                          <a:xfrm>
                            <a:off x="2260080" y="5893920"/>
                            <a:ext cx="3130560" cy="226872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43960" y="317520"/>
                            <a:ext cx="4388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en-GB" w:eastAsia="en-US"/>
                                </w:rPr>
                                <w:t>12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7120" y="7175520"/>
                            <a:ext cx="3524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en-GB" w:eastAsia="en-US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3320" y="886320"/>
                            <a:ext cx="3535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en-GB" w:eastAsia="en-US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1278720"/>
                            <a:ext cx="413280" cy="200016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80440" y="955800"/>
                            <a:ext cx="349200" cy="219636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0200" y="3808080"/>
                            <a:ext cx="504720" cy="309888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273000"/>
                            <a:ext cx="1985760" cy="51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Wingdings" w:hAnsi="Wingdings" w:eastAsia="Wingdings" w:cs="Wingdings"/>
                                  <w:color w:val="000000"/>
                                  <w:lang w:val="en-GB" w:eastAsia="en-US"/>
                                </w:rPr>
                                <w:t>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Wingdings" w:ascii="Arial" w:hAnsi="Arial" w:cs="Arial"/>
                                  <w:color w:val="000000"/>
                                  <w:lang w:val="en-GB" w:eastAsia="en-US"/>
                                </w:rPr>
                                <w:t xml:space="preserve"> Receiver locations and 500m detection radiu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5400" y="745560"/>
                            <a:ext cx="38232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en-GB" w:eastAsia="en-US"/>
                                </w:rPr>
                                <w:t>50m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2440" y="6473160"/>
                            <a:ext cx="38304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en-GB" w:eastAsia="en-US"/>
                                </w:rPr>
                                <w:t>50m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-14.4pt;width:432.9pt;height:642.75pt" coordorigin="22,-288" coordsize="8658,12855">
                <v:shape id="shape_0" stroked="f" o:allowincell="f" style="position:absolute;left:1480;top:3474;width:7199;height:5336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ID="sydney" stroked="t" o:allowincell="f" style="position:absolute;left:580;top:-288;width:6067;height:3469;mso-wrap-style:none;v-text-anchor:middle" type="_x0000_t75">
                  <v:imagedata r:id="rId44" o:detectmouseclick="t"/>
                  <v:stroke color="black" weight="19080" joinstyle="miter" endcap="flat"/>
                  <w10:wrap type="none"/>
                </v:shape>
                <v:shape id="shape_0" ID="clayoquot" stroked="t" o:allowincell="f" style="position:absolute;left:3581;top:8994;width:4929;height:3572;mso-wrap-style:none;v-text-anchor:middle" type="_x0000_t75">
                  <v:imagedata r:id="rId45" o:detectmouseclick="t"/>
                  <v:stroke color="black" weight="19080" joinstyle="miter" endcap="flat"/>
                  <w10:wrap type="none"/>
                </v:shape>
                <v:shape id="shape_0" stroked="f" o:allowincell="f" style="position:absolute;left:3713;top:212;width:690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val="en-GB" w:eastAsia="en-US"/>
                          </w:rPr>
                          <w:t>12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37;top:11012;width:554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val="en-GB" w:eastAsia="en-US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4;top:1108;width:556;height:43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val="en-GB" w:eastAsia="en-US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55,1726" to="3005,4875" stroked="t" o:allowincell="f" style="position:absolute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3298,1217" to="3847,4675" stroked="t" o:allowincell="f" style="position:absolute;flip:x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4668,5709" to="5462,10588" stroked="t" o:allowincell="f" style="position:absolute">
                  <v:stroke color="black" weight="1260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22;top:9591;width:3126;height:8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Wingdings" w:hAnsi="Wingdings" w:eastAsia="Wingdings" w:cs="Wingdings"/>
                            <w:color w:val="000000"/>
                            <w:lang w:val="en-GB" w:eastAsia="en-US"/>
                          </w:rPr>
                          <w:t>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Wingdings" w:ascii="Arial" w:hAnsi="Arial" w:cs="Arial"/>
                            <w:color w:val="000000"/>
                            <w:lang w:val="en-GB" w:eastAsia="en-US"/>
                          </w:rPr>
                          <w:t xml:space="preserve"> Receiver locations and 500m detection radiu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8;top:886;width:601;height:33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FFFFFF"/>
                            <w:lang w:val="en-GB" w:eastAsia="en-US"/>
                          </w:rPr>
                          <w:t>50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29;top:9906;width:602;height:33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FFFFFF"/>
                            <w:lang w:val="en-GB" w:eastAsia="en-US"/>
                          </w:rPr>
                          <w:t>50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6850</wp:posOffset>
                </wp:positionH>
                <wp:positionV relativeFrom="paragraph">
                  <wp:posOffset>-632460</wp:posOffset>
                </wp:positionV>
                <wp:extent cx="5707380" cy="8164195"/>
                <wp:effectExtent l="0" t="19050" r="1905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7440" cy="8164080"/>
                          <a:chOff x="0" y="0"/>
                          <a:chExt cx="5707440" cy="8164080"/>
                        </a:xfrm>
                      </wpg:grpSpPr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222120" y="2286000"/>
                            <a:ext cx="5301000" cy="346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nootka" descr=""/>
                          <pic:cNvPicPr/>
                        </pic:nvPicPr>
                        <pic:blipFill>
                          <a:blip r:embed="rId47"/>
                          <a:srcRect l="27931" t="46325" r="13312" b="11904"/>
                          <a:stretch/>
                        </pic:blipFill>
                        <pic:spPr>
                          <a:xfrm>
                            <a:off x="1862280" y="6041880"/>
                            <a:ext cx="3844800" cy="212220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50080" y="6640200"/>
                            <a:ext cx="4395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en-GB" w:eastAsia="en-US"/>
                                </w:rPr>
                                <w:t>100m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200" y="760680"/>
                            <a:ext cx="3535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en-GB" w:eastAsia="en-US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94480" y="5081400"/>
                            <a:ext cx="236160" cy="226872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3" name="esperanza" descr=""/>
                          <pic:cNvPicPr/>
                        </pic:nvPicPr>
                        <pic:blipFill>
                          <a:blip r:embed="rId48"/>
                          <a:srcRect l="11901" t="16516" r="21852" b="43816"/>
                          <a:stretch/>
                        </pic:blipFill>
                        <pic:spPr>
                          <a:xfrm>
                            <a:off x="252000" y="0"/>
                            <a:ext cx="4519800" cy="210060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293480" y="1587600"/>
                            <a:ext cx="48960" cy="152712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17440" y="1079640"/>
                            <a:ext cx="1571760" cy="201420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6360" y="720720"/>
                            <a:ext cx="3535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en-GB" w:eastAsia="en-US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1040" y="405000"/>
                            <a:ext cx="3535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en-GB" w:eastAsia="en-US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1640" y="6794640"/>
                            <a:ext cx="3535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en-GB" w:eastAsia="en-US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30680"/>
                            <a:ext cx="1789560" cy="70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Wingdings" w:hAnsi="Wingdings" w:eastAsia="Wingdings" w:cs="Wingdings"/>
                                  <w:color w:val="000000"/>
                                  <w:lang w:val="en-GB" w:eastAsia="en-US"/>
                                </w:rPr>
                                <w:t>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Wingdings" w:ascii="Arial" w:hAnsi="Arial" w:cs="Arial"/>
                                  <w:color w:val="000000"/>
                                  <w:lang w:val="en-GB" w:eastAsia="en-US"/>
                                </w:rPr>
                                <w:t xml:space="preserve"> Receiver locations and 500m detection radiu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4840" y="452160"/>
                            <a:ext cx="4399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en-GB" w:eastAsia="en-US"/>
                                </w:rPr>
                                <w:t>100m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5pt;margin-top:-49.8pt;width:449.4pt;height:642.8pt" coordorigin="310,-996" coordsize="8988,12856">
                <v:shape id="shape_0" stroked="f" o:allowincell="f" style="position:absolute;left:660;top:2604;width:8347;height:5459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ID="nootka" stroked="t" o:allowincell="f" style="position:absolute;left:3243;top:8519;width:6054;height:3341;mso-wrap-style:none;v-text-anchor:middle" type="_x0000_t75">
                  <v:imagedata r:id="rId50" o:detectmouseclick="t"/>
                  <v:stroke color="black" weight="19080" joinstyle="miter" endcap="flat"/>
                  <w10:wrap type="none"/>
                </v:shape>
                <v:shape id="shape_0" stroked="f" o:allowincell="f" style="position:absolute;left:5428;top:9461;width:691;height:33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FFFFFF"/>
                            <w:lang w:val="en-GB" w:eastAsia="en-US"/>
                          </w:rPr>
                          <w:t>100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8;top:202;width:556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val="en-GB" w:eastAsia="en-US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43,7006" to="6814,10578" stroked="t" o:allowincell="f" style="position:absolute">
                  <v:stroke color="black" weight="12600" dashstyle="shortdot" joinstyle="miter" endcap="round"/>
                  <v:fill o:detectmouseclick="t" on="false"/>
                  <w10:wrap type="none"/>
                </v:line>
                <v:shape id="shape_0" ID="esperanza" stroked="t" o:allowincell="f" style="position:absolute;left:707;top:-996;width:7117;height:3307;mso-wrap-style:none;v-text-anchor:middle" type="_x0000_t75">
                  <v:imagedata r:id="rId51" o:detectmouseclick="t"/>
                  <v:stroke color="black" weight="19080" joinstyle="miter" endcap="flat"/>
                  <w10:wrap type="none"/>
                </v:shape>
                <v:line id="shape_0" from="2347,1504" to="2423,3908" stroked="t" o:allowincell="f" style="position:absolute;flip:x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3487,704" to="5961,3875" stroked="t" o:allowincell="f" style="position:absolute;flip:x">
                  <v:stroke color="black" weight="1260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2068;top:139;width:556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val="en-GB" w:eastAsia="en-US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7;top:-358;width:556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val="en-GB" w:eastAsia="en-US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3;top:9704;width:556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val="en-GB" w:eastAsia="en-US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;top:9131;width:2817;height:11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Wingdings" w:hAnsi="Wingdings" w:eastAsia="Wingdings" w:cs="Wingdings"/>
                            <w:color w:val="000000"/>
                            <w:lang w:val="en-GB" w:eastAsia="en-US"/>
                          </w:rPr>
                          <w:t>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Wingdings" w:ascii="Arial" w:hAnsi="Arial" w:cs="Arial"/>
                            <w:color w:val="000000"/>
                            <w:lang w:val="en-GB" w:eastAsia="en-US"/>
                          </w:rPr>
                          <w:t xml:space="preserve"> Receiver locations and 500m detection radiu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84;top:-284;width:692;height:33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FFFFFF"/>
                            <w:lang w:val="en-GB" w:eastAsia="en-US"/>
                          </w:rPr>
                          <w:t>100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70</wp:posOffset>
                </wp:positionH>
                <wp:positionV relativeFrom="paragraph">
                  <wp:posOffset>-358140</wp:posOffset>
                </wp:positionV>
                <wp:extent cx="5991225" cy="8531225"/>
                <wp:effectExtent l="0" t="19050" r="19050" b="1905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1120" cy="8531280"/>
                          <a:chOff x="0" y="0"/>
                          <a:chExt cx="5991120" cy="8531280"/>
                        </a:xfrm>
                      </wpg:grpSpPr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0" y="2551320"/>
                            <a:ext cx="4430520" cy="347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line%2016" descr=""/>
                          <pic:cNvPicPr/>
                        </pic:nvPicPr>
                        <pic:blipFill>
                          <a:blip r:embed="rId53"/>
                          <a:srcRect l="17767" t="26453" r="18609" b="20381"/>
                          <a:stretch/>
                        </pic:blipFill>
                        <pic:spPr>
                          <a:xfrm>
                            <a:off x="2292480" y="6130800"/>
                            <a:ext cx="3699000" cy="240048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cape%20scott" descr=""/>
                          <pic:cNvPicPr/>
                        </pic:nvPicPr>
                        <pic:blipFill>
                          <a:blip r:embed="rId54"/>
                          <a:srcRect l="36223" t="14654" r="17349" b="19961"/>
                          <a:stretch/>
                        </pic:blipFill>
                        <pic:spPr>
                          <a:xfrm>
                            <a:off x="2855520" y="0"/>
                            <a:ext cx="3030840" cy="331272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14440" y="1553040"/>
                            <a:ext cx="42300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en-GB" w:eastAsia="en-US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8400" y="6344280"/>
                            <a:ext cx="42228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en-GB" w:eastAsia="en-US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98400" y="3037320"/>
                            <a:ext cx="2094120" cy="24120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760" y="5092560"/>
                            <a:ext cx="340920" cy="160344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1040" y="2322360"/>
                            <a:ext cx="43956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en-GB" w:eastAsia="en-US"/>
                                </w:rPr>
                                <w:t>100m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8560" y="8049960"/>
                            <a:ext cx="38232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en-GB" w:eastAsia="en-US"/>
                                </w:rPr>
                                <w:t>50m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00" y="1216080"/>
                            <a:ext cx="2057400" cy="51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Wingdings" w:hAnsi="Wingdings" w:eastAsia="Wingdings" w:cs="Wingdings"/>
                                  <w:color w:val="000000"/>
                                  <w:lang w:val="en-GB" w:eastAsia="en-US"/>
                                </w:rPr>
                                <w:t>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Wingdings" w:ascii="Arial" w:hAnsi="Arial" w:cs="Arial"/>
                                  <w:color w:val="000000"/>
                                  <w:lang w:val="en-GB" w:eastAsia="en-US"/>
                                </w:rPr>
                                <w:t xml:space="preserve"> Receiver locations and 500m detection radiu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-28.2pt;width:471.8pt;height:671.75pt" coordorigin="22,-564" coordsize="9436,13435">
                <v:shape id="shape_0" stroked="f" o:allowincell="f" style="position:absolute;left:22;top:3454;width:6976;height:5464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shape id="shape_0" ID="line%2016" stroked="t" o:allowincell="f" style="position:absolute;left:3632;top:9091;width:5824;height:3779;mso-wrap-style:none;v-text-anchor:middle" type="_x0000_t75">
                  <v:imagedata r:id="rId56" o:detectmouseclick="t"/>
                  <v:stroke color="black" weight="19080" joinstyle="miter" endcap="flat"/>
                  <w10:wrap type="none"/>
                </v:shape>
                <v:shape id="shape_0" ID="cape%20scott" stroked="t" o:allowincell="f" style="position:absolute;left:4519;top:-564;width:4772;height:5216;mso-wrap-style:none;v-text-anchor:middle" type="_x0000_t75">
                  <v:imagedata r:id="rId57" o:detectmouseclick="t"/>
                  <v:stroke color="black" weight="19080" joinstyle="miter" endcap="flat"/>
                  <w10:wrap type="none"/>
                </v:shape>
                <v:shape id="shape_0" stroked="f" o:allowincell="f" style="position:absolute;left:7919;top:1882;width:665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val="en-GB" w:eastAsia="en-US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1;top:9427;width:664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val="en-GB" w:eastAsia="en-US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39,4219" to="5836,4598" stroked="t" o:allowincell="f" style="position:absolute;flip:x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6310,7456" to="6846,9980" stroked="t" o:allowincell="f" style="position:absolute">
                  <v:stroke color="black" weight="1260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5047;top:3093;width:691;height:33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FFFFFF"/>
                            <w:lang w:val="en-GB" w:eastAsia="en-US"/>
                          </w:rPr>
                          <w:t>100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5;top:12113;width:601;height:33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FFFFFF"/>
                            <w:lang w:val="en-GB" w:eastAsia="en-US"/>
                          </w:rPr>
                          <w:t>50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1351;width:3239;height:8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Wingdings" w:hAnsi="Wingdings" w:eastAsia="Wingdings" w:cs="Wingdings"/>
                            <w:color w:val="000000"/>
                            <w:lang w:val="en-GB" w:eastAsia="en-US"/>
                          </w:rPr>
                          <w:t>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Wingdings" w:ascii="Arial" w:hAnsi="Arial" w:cs="Arial"/>
                            <w:color w:val="000000"/>
                            <w:lang w:val="en-GB" w:eastAsia="en-US"/>
                          </w:rPr>
                          <w:t xml:space="preserve"> Receiver locations and 500m detection radiu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8290</wp:posOffset>
                </wp:positionH>
                <wp:positionV relativeFrom="paragraph">
                  <wp:posOffset>-182880</wp:posOffset>
                </wp:positionV>
                <wp:extent cx="5433695" cy="8056880"/>
                <wp:effectExtent l="19050" t="19050" r="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3840" cy="8056800"/>
                          <a:chOff x="0" y="0"/>
                          <a:chExt cx="5433840" cy="8056800"/>
                        </a:xfrm>
                      </wpg:grpSpPr>
                      <pic:pic xmlns:pic="http://schemas.openxmlformats.org/drawingml/2006/picture">
                        <pic:nvPicPr>
                          <pic:cNvPr id="27" name="brooks" descr=""/>
                          <pic:cNvPicPr/>
                        </pic:nvPicPr>
                        <pic:blipFill>
                          <a:blip r:embed="rId58"/>
                          <a:srcRect l="10687" t="24773" r="25401" b="19150"/>
                          <a:stretch/>
                        </pic:blipFill>
                        <pic:spPr>
                          <a:xfrm>
                            <a:off x="0" y="5877000"/>
                            <a:ext cx="3198600" cy="217980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quatsino" descr=""/>
                          <pic:cNvPicPr/>
                        </pic:nvPicPr>
                        <pic:blipFill>
                          <a:blip r:embed="rId59"/>
                          <a:srcRect l="245" t="19879" r="534" b="31217"/>
                          <a:stretch/>
                        </pic:blipFill>
                        <pic:spPr>
                          <a:xfrm>
                            <a:off x="124920" y="0"/>
                            <a:ext cx="4521240" cy="173052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1144440" y="1841400"/>
                            <a:ext cx="4127400" cy="396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76440" y="6423120"/>
                            <a:ext cx="2057400" cy="51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Wingdings" w:hAnsi="Wingdings" w:eastAsia="Wingdings" w:cs="Wingdings"/>
                                  <w:color w:val="000000"/>
                                  <w:lang w:val="en-GB" w:eastAsia="en-US"/>
                                </w:rPr>
                                <w:t>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Wingdings" w:ascii="Arial" w:hAnsi="Arial" w:cs="Arial"/>
                                  <w:color w:val="000000"/>
                                  <w:lang w:val="en-GB" w:eastAsia="en-US"/>
                                </w:rPr>
                                <w:t xml:space="preserve"> Receiver locations and 500m detection radiu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81120" y="17683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0" y="1098720"/>
                            <a:ext cx="42480" cy="196092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74160" y="1012680"/>
                            <a:ext cx="1083240" cy="202752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2960" y="423000"/>
                            <a:ext cx="42156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en-GB" w:eastAsia="en-US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8640" y="354960"/>
                            <a:ext cx="3535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en-GB" w:eastAsia="en-US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8720" y="6404760"/>
                            <a:ext cx="3535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en-GB" w:eastAsia="en-US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16560" y="5435640"/>
                            <a:ext cx="544320" cy="107964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960" y="7276320"/>
                            <a:ext cx="43992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en-GB" w:eastAsia="en-US"/>
                                </w:rPr>
                                <w:t>200m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7pt;margin-top:-14.4pt;width:427.85pt;height:634.4pt" coordorigin="454,-288" coordsize="8557,12688">
                <v:shape id="shape_0" ID="brooks" stroked="t" o:allowincell="f" style="position:absolute;left:454;top:8967;width:5036;height:3432;mso-wrap-style:none;v-text-anchor:middle" type="_x0000_t75">
                  <v:imagedata r:id="rId61" o:detectmouseclick="t"/>
                  <v:stroke color="black" weight="19080" joinstyle="miter" endcap="flat"/>
                  <w10:wrap type="none"/>
                </v:shape>
                <v:shape id="shape_0" ID="quatsino" stroked="t" o:allowincell="f" style="position:absolute;left:651;top:-288;width:7119;height:2724;mso-wrap-style:none;v-text-anchor:middle" type="_x0000_t75">
                  <v:imagedata r:id="rId62" o:detectmouseclick="t"/>
                  <v:stroke color="black" weight="19080" joinstyle="miter" endcap="flat"/>
                  <w10:wrap type="none"/>
                </v:shape>
                <v:shape id="shape_0" stroked="f" o:allowincell="f" style="position:absolute;left:2256;top:2612;width:6499;height:6246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  <v:shape id="shape_0" stroked="f" o:allowincell="f" style="position:absolute;left:5771;top:9827;width:3239;height:8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Wingdings" w:hAnsi="Wingdings" w:eastAsia="Wingdings" w:cs="Wingdings"/>
                            <w:color w:val="000000"/>
                            <w:lang w:val="en-GB" w:eastAsia="en-US"/>
                          </w:rPr>
                          <w:t>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Wingdings" w:ascii="Arial" w:hAnsi="Arial" w:cs="Arial"/>
                            <w:color w:val="000000"/>
                            <w:lang w:val="en-GB" w:eastAsia="en-US"/>
                          </w:rPr>
                          <w:t xml:space="preserve"> Receiver locations and 500m detection radiu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96,2497" to="7196,24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61,1442" to="3927,4529" stroked="t" o:allowincell="f" style="position:absolute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4823,1307" to="6528,4499" stroked="t" o:allowincell="f" style="position:absolute;flip:x">
                  <v:stroke color="black" weight="1260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3309;top:378;width:663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val="en-GB" w:eastAsia="en-US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04;top:271;width:556;height:43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val="en-GB" w:eastAsia="en-US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18;top:9798;width:556;height:43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val="en-GB" w:eastAsia="en-US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15,8272" to="4171,9971" stroked="t" o:allowincell="f" style="position:absolute;flip:x">
                  <v:stroke color="black" weight="1260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687;top:11171;width:692;height:33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FFFFFF"/>
                            <w:lang w:val="en-GB" w:eastAsia="en-US"/>
                          </w:rPr>
                          <w:t>200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5410</wp:posOffset>
                </wp:positionH>
                <wp:positionV relativeFrom="paragraph">
                  <wp:posOffset>7620</wp:posOffset>
                </wp:positionV>
                <wp:extent cx="5962650" cy="7080250"/>
                <wp:effectExtent l="19050" t="19050" r="19050" b="1905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2680" cy="7080120"/>
                          <a:chOff x="0" y="0"/>
                          <a:chExt cx="5962680" cy="7080120"/>
                        </a:xfrm>
                      </wpg:grpSpPr>
                      <pic:pic xmlns:pic="http://schemas.openxmlformats.org/drawingml/2006/picture">
                        <pic:nvPicPr>
                          <pic:cNvPr id="30" name="johnst" descr=""/>
                          <pic:cNvPicPr/>
                        </pic:nvPicPr>
                        <pic:blipFill>
                          <a:blip r:embed="rId64"/>
                          <a:srcRect l="7305" t="5277" r="12213" b="19366"/>
                          <a:stretch/>
                        </pic:blipFill>
                        <pic:spPr>
                          <a:xfrm>
                            <a:off x="0" y="0"/>
                            <a:ext cx="2799000" cy="203508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157320" y="2325960"/>
                            <a:ext cx="5043240" cy="239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17480" y="371520"/>
                            <a:ext cx="3535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en-GB" w:eastAsia="en-US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1120" y="1440360"/>
                            <a:ext cx="111240" cy="164736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20" y="5400000"/>
                            <a:ext cx="2046600" cy="51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Wingdings" w:hAnsi="Wingdings" w:eastAsia="Wingdings" w:cs="Wingdings"/>
                                  <w:color w:val="000000"/>
                                  <w:lang w:val="en-GB" w:eastAsia="en-US"/>
                                </w:rPr>
                                <w:t>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Wingdings" w:ascii="Arial" w:hAnsi="Arial" w:cs="Arial"/>
                                  <w:color w:val="000000"/>
                                  <w:lang w:val="en-GB" w:eastAsia="en-US"/>
                                </w:rPr>
                                <w:t xml:space="preserve"> Receiver locations and 500m detection radiu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2" name="johnst2" descr=""/>
                          <pic:cNvPicPr/>
                        </pic:nvPicPr>
                        <pic:blipFill>
                          <a:blip r:embed="rId66"/>
                          <a:srcRect l="12089" t="33213" r="5987" b="10986"/>
                          <a:stretch/>
                        </pic:blipFill>
                        <pic:spPr>
                          <a:xfrm>
                            <a:off x="2055960" y="5191200"/>
                            <a:ext cx="3589200" cy="188928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17760" y="6435000"/>
                            <a:ext cx="3535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en-GB" w:eastAsia="en-US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77120" y="4292640"/>
                            <a:ext cx="62280" cy="157932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3" name="johnst3" descr=""/>
                          <pic:cNvPicPr/>
                        </pic:nvPicPr>
                        <pic:blipFill>
                          <a:blip r:embed="rId67"/>
                          <a:srcRect l="30537" t="3296" r="2173" b="34960"/>
                          <a:stretch/>
                        </pic:blipFill>
                        <pic:spPr>
                          <a:xfrm>
                            <a:off x="3035880" y="0"/>
                            <a:ext cx="2926800" cy="204984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71840" y="411480"/>
                            <a:ext cx="3535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en-GB" w:eastAsia="en-US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24800" y="1130400"/>
                            <a:ext cx="527040" cy="209988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19680" y="6314400"/>
                            <a:ext cx="43956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en-GB" w:eastAsia="en-US"/>
                                </w:rPr>
                                <w:t>200m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8120" y="1263600"/>
                            <a:ext cx="4399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en-GB" w:eastAsia="en-US"/>
                                </w:rPr>
                                <w:t>200m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7600" y="1659960"/>
                            <a:ext cx="43992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en-GB" w:eastAsia="en-US"/>
                                </w:rPr>
                                <w:t>200m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3pt;margin-top:0.6pt;width:469.5pt;height:557.5pt" coordorigin="166,12" coordsize="9390,11150">
                <v:shape id="shape_0" ID="johnst" stroked="t" o:allowincell="f" style="position:absolute;left:166;top:12;width:4407;height:3204;mso-wrap-style:none;v-text-anchor:middle" type="_x0000_t75">
                  <v:imagedata r:id="rId68" o:detectmouseclick="t"/>
                  <v:stroke color="black" weight="19080" joinstyle="miter" endcap="flat"/>
                  <w10:wrap type="none"/>
                </v:shape>
                <v:shape id="shape_0" stroked="f" o:allowincell="f" style="position:absolute;left:414;top:3675;width:7941;height:3766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  <v:shape id="shape_0" stroked="f" o:allowincell="f" style="position:absolute;left:1296;top:597;width:556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val="en-GB" w:eastAsia="en-US"/>
                          </w:rPr>
                          <w:t>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64,2280" to="1838,4873" stroked="t" o:allowincell="f" style="position:absolute">
                  <v:stroke color="black" weight="1260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190;top:8516;width:3222;height:8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Wingdings" w:hAnsi="Wingdings" w:eastAsia="Wingdings" w:cs="Wingdings"/>
                            <w:color w:val="000000"/>
                            <w:lang w:val="en-GB" w:eastAsia="en-US"/>
                          </w:rPr>
                          <w:t>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Wingdings" w:ascii="Arial" w:hAnsi="Arial" w:cs="Arial"/>
                            <w:color w:val="000000"/>
                            <w:lang w:val="en-GB" w:eastAsia="en-US"/>
                          </w:rPr>
                          <w:t xml:space="preserve"> Receiver locations and 500m detection radiu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johnst2" stroked="t" o:allowincell="f" style="position:absolute;left:3404;top:8187;width:5651;height:2974;mso-wrap-style:none;v-text-anchor:middle" type="_x0000_t75">
                  <v:imagedata r:id="rId70" o:detectmouseclick="t"/>
                  <v:stroke color="black" weight="19080" joinstyle="miter" endcap="flat"/>
                  <w10:wrap type="none"/>
                </v:shape>
                <v:shape id="shape_0" stroked="f" o:allowincell="f" style="position:absolute;left:5391;top:10146;width:556;height:43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val="en-GB" w:eastAsia="en-US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14,6772" to="6211,9258" stroked="t" o:allowincell="f" style="position:absolute;flip:x">
                  <v:stroke color="black" weight="12600" dashstyle="shortdot" joinstyle="miter" endcap="round"/>
                  <v:fill o:detectmouseclick="t" on="false"/>
                  <w10:wrap type="none"/>
                </v:line>
                <v:shape id="shape_0" ID="johnst3" stroked="t" o:allowincell="f" style="position:absolute;left:4947;top:12;width:4608;height:3227;mso-wrap-style:none;v-text-anchor:middle" type="_x0000_t75">
                  <v:imagedata r:id="rId71" o:detectmouseclick="t"/>
                  <v:stroke color="black" weight="19080" joinstyle="miter" endcap="flat"/>
                  <w10:wrap type="none"/>
                </v:shape>
                <v:shape id="shape_0" stroked="f" o:allowincell="f" style="position:absolute;left:7051;top:660;width:556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val="en-GB" w:eastAsia="en-US"/>
                          </w:rPr>
                          <w:t>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04,1792" to="7333,5098" stroked="t" o:allowincell="f" style="position:absolute">
                  <v:stroke color="black" weight="1260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6339;top:9956;width:691;height:33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FFFFFF"/>
                            <w:lang w:val="en-GB" w:eastAsia="en-US"/>
                          </w:rPr>
                          <w:t>200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5;top:2002;width:692;height:33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FFFFFF"/>
                            <w:lang w:val="en-GB" w:eastAsia="en-US"/>
                          </w:rPr>
                          <w:t>200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0;top:2626;width:692;height:33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FFFFFF"/>
                            <w:lang w:val="en-GB" w:eastAsia="en-US"/>
                          </w:rPr>
                          <w:t>200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05410</wp:posOffset>
            </wp:positionH>
            <wp:positionV relativeFrom="paragraph">
              <wp:posOffset>182880</wp:posOffset>
            </wp:positionV>
            <wp:extent cx="5436870" cy="7776845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870" cy="777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85090</wp:posOffset>
            </wp:positionH>
            <wp:positionV relativeFrom="paragraph">
              <wp:posOffset>214630</wp:posOffset>
            </wp:positionV>
            <wp:extent cx="6148070" cy="7799705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779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84785</wp:posOffset>
            </wp:positionH>
            <wp:positionV relativeFrom="paragraph">
              <wp:posOffset>-148590</wp:posOffset>
            </wp:positionV>
            <wp:extent cx="6346825" cy="8526145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825" cy="852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86995</wp:posOffset>
            </wp:positionH>
            <wp:positionV relativeFrom="paragraph">
              <wp:posOffset>149860</wp:posOffset>
            </wp:positionV>
            <wp:extent cx="5803900" cy="7929245"/>
            <wp:effectExtent l="0" t="0" r="0" b="0"/>
            <wp:wrapNone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792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footerReference w:type="default" r:id="rId76"/>
      <w:type w:val="nextPage"/>
      <w:pgSz w:w="12240" w:h="15840"/>
      <w:pgMar w:left="1800" w:right="1800" w:gutter="0" w:header="0" w:top="1134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</w:rPr>
    </w:pPr>
    <w:r>
      <w:rPr>
        <w:b/>
        <w:i/>
      </w:rPr>
      <w:t>Kintama Research Corporation:</w:t>
      <w:tab/>
      <w:t xml:space="preserve">Appendix 4–Page </w:t>
    </w:r>
    <w:r>
      <w:rPr>
        <w:b/>
        <w:i/>
      </w:rPr>
      <w:fldChar w:fldCharType="begin"/>
    </w:r>
    <w:r>
      <w:rPr>
        <w:i/>
        <w:b/>
      </w:rPr>
      <w:instrText xml:space="preserve"> PAGE </w:instrText>
    </w:r>
    <w:r>
      <w:rPr>
        <w:i/>
        <w:b/>
      </w:rPr>
      <w:fldChar w:fldCharType="separate"/>
    </w:r>
    <w:r>
      <w:rPr>
        <w:i/>
        <w:b/>
      </w:rPr>
      <w:t>17</w:t>
    </w:r>
    <w:r>
      <w:rPr>
        <w:i/>
        <w:b/>
      </w:rPr>
      <w:fldChar w:fldCharType="end"/>
    </w:r>
    <w:r>
      <w:rPr>
        <w:b/>
        <w:i/>
      </w:rPr>
      <w:tab/>
    </w:r>
    <w:r>
      <w:rPr>
        <w:b/>
        <w:i/>
      </w:rPr>
      <w:fldChar w:fldCharType="begin"/>
    </w:r>
    <w:r>
      <w:rPr>
        <w:i/>
        <w:b/>
      </w:rPr>
      <w:instrText xml:space="preserve"> DATE \@"dd\/MM\/yy" </w:instrText>
    </w:r>
    <w:r>
      <w:rPr>
        <w:i/>
        <w:b/>
      </w:rPr>
      <w:fldChar w:fldCharType="separate"/>
    </w:r>
    <w:r>
      <w:rPr>
        <w:i/>
        <w:b/>
      </w:rPr>
      <w:t>30/07/26</w:t>
    </w:r>
    <w:r>
      <w:rPr>
        <w:i/>
        <w:b/>
      </w:rPr>
      <w:fldChar w:fldCharType="end"/>
    </w:r>
  </w:p>
  <w:p>
    <w:pPr>
      <w:pStyle w:val="Footer"/>
      <w:rPr>
        <w:b/>
        <w:b/>
        <w:i/>
        <w:i/>
      </w:rPr>
    </w:pPr>
    <w:r>
      <w:rPr>
        <w:b/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2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ind w:firstLine="1440"/>
      <w:outlineLvl w:val="2"/>
    </w:pPr>
    <w:rPr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1728"/>
      <w:outlineLvl w:val="3"/>
    </w:pPr>
    <w:rPr>
      <w:i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1.wmf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1.wmf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1.wmf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1.wmf"/><Relationship Id="rId18" Type="http://schemas.openxmlformats.org/officeDocument/2006/relationships/image" Target="media/image6.jpeg"/><Relationship Id="rId19" Type="http://schemas.openxmlformats.org/officeDocument/2006/relationships/image" Target="media/image7.jpeg"/><Relationship Id="rId20" Type="http://schemas.openxmlformats.org/officeDocument/2006/relationships/image" Target="media/image1.wmf"/><Relationship Id="rId21" Type="http://schemas.openxmlformats.org/officeDocument/2006/relationships/image" Target="media/image8.jpeg"/><Relationship Id="rId22" Type="http://schemas.openxmlformats.org/officeDocument/2006/relationships/image" Target="media/image9.jpeg"/><Relationship Id="rId23" Type="http://schemas.openxmlformats.org/officeDocument/2006/relationships/image" Target="media/image1.wmf"/><Relationship Id="rId24" Type="http://schemas.openxmlformats.org/officeDocument/2006/relationships/image" Target="media/image8.jpeg"/><Relationship Id="rId25" Type="http://schemas.openxmlformats.org/officeDocument/2006/relationships/image" Target="media/image9.jpeg"/><Relationship Id="rId26" Type="http://schemas.openxmlformats.org/officeDocument/2006/relationships/image" Target="media/image10.wmf"/><Relationship Id="rId27" Type="http://schemas.openxmlformats.org/officeDocument/2006/relationships/image" Target="media/image11.wmf"/><Relationship Id="rId28" Type="http://schemas.openxmlformats.org/officeDocument/2006/relationships/image" Target="media/image12.wmf"/><Relationship Id="rId29" Type="http://schemas.openxmlformats.org/officeDocument/2006/relationships/image" Target="media/image13.jpeg"/><Relationship Id="rId30" Type="http://schemas.openxmlformats.org/officeDocument/2006/relationships/image" Target="media/image14.jpeg"/><Relationship Id="rId31" Type="http://schemas.openxmlformats.org/officeDocument/2006/relationships/image" Target="media/image12.wmf"/><Relationship Id="rId32" Type="http://schemas.openxmlformats.org/officeDocument/2006/relationships/image" Target="media/image13.jpeg"/><Relationship Id="rId33" Type="http://schemas.openxmlformats.org/officeDocument/2006/relationships/image" Target="media/image14.jpeg"/><Relationship Id="rId34" Type="http://schemas.openxmlformats.org/officeDocument/2006/relationships/image" Target="media/image15.wmf"/><Relationship Id="rId35" Type="http://schemas.openxmlformats.org/officeDocument/2006/relationships/image" Target="media/image16.jpeg"/><Relationship Id="rId36" Type="http://schemas.openxmlformats.org/officeDocument/2006/relationships/image" Target="media/image17.jpeg"/><Relationship Id="rId37" Type="http://schemas.openxmlformats.org/officeDocument/2006/relationships/image" Target="media/image15.wmf"/><Relationship Id="rId38" Type="http://schemas.openxmlformats.org/officeDocument/2006/relationships/image" Target="media/image16.jpeg"/><Relationship Id="rId39" Type="http://schemas.openxmlformats.org/officeDocument/2006/relationships/image" Target="media/image17.jpeg"/><Relationship Id="rId40" Type="http://schemas.openxmlformats.org/officeDocument/2006/relationships/image" Target="media/image18.wmf"/><Relationship Id="rId41" Type="http://schemas.openxmlformats.org/officeDocument/2006/relationships/image" Target="media/image19.jpeg"/><Relationship Id="rId42" Type="http://schemas.openxmlformats.org/officeDocument/2006/relationships/image" Target="media/image20.jpeg"/><Relationship Id="rId43" Type="http://schemas.openxmlformats.org/officeDocument/2006/relationships/image" Target="media/image18.wmf"/><Relationship Id="rId44" Type="http://schemas.openxmlformats.org/officeDocument/2006/relationships/image" Target="media/image19.jpeg"/><Relationship Id="rId45" Type="http://schemas.openxmlformats.org/officeDocument/2006/relationships/image" Target="media/image20.jpeg"/><Relationship Id="rId46" Type="http://schemas.openxmlformats.org/officeDocument/2006/relationships/image" Target="media/image21.wmf"/><Relationship Id="rId47" Type="http://schemas.openxmlformats.org/officeDocument/2006/relationships/image" Target="media/image22.jpeg"/><Relationship Id="rId48" Type="http://schemas.openxmlformats.org/officeDocument/2006/relationships/image" Target="media/image23.jpeg"/><Relationship Id="rId49" Type="http://schemas.openxmlformats.org/officeDocument/2006/relationships/image" Target="media/image21.wmf"/><Relationship Id="rId50" Type="http://schemas.openxmlformats.org/officeDocument/2006/relationships/image" Target="media/image22.jpeg"/><Relationship Id="rId51" Type="http://schemas.openxmlformats.org/officeDocument/2006/relationships/image" Target="media/image23.jpeg"/><Relationship Id="rId52" Type="http://schemas.openxmlformats.org/officeDocument/2006/relationships/image" Target="media/image24.wmf"/><Relationship Id="rId53" Type="http://schemas.openxmlformats.org/officeDocument/2006/relationships/image" Target="media/image25.jpeg"/><Relationship Id="rId54" Type="http://schemas.openxmlformats.org/officeDocument/2006/relationships/image" Target="media/image26.jpeg"/><Relationship Id="rId55" Type="http://schemas.openxmlformats.org/officeDocument/2006/relationships/image" Target="media/image24.wmf"/><Relationship Id="rId56" Type="http://schemas.openxmlformats.org/officeDocument/2006/relationships/image" Target="media/image25.jpeg"/><Relationship Id="rId57" Type="http://schemas.openxmlformats.org/officeDocument/2006/relationships/image" Target="media/image26.jpeg"/><Relationship Id="rId58" Type="http://schemas.openxmlformats.org/officeDocument/2006/relationships/image" Target="media/image27.jpeg"/><Relationship Id="rId59" Type="http://schemas.openxmlformats.org/officeDocument/2006/relationships/image" Target="media/image28.jpeg"/><Relationship Id="rId60" Type="http://schemas.openxmlformats.org/officeDocument/2006/relationships/image" Target="media/image29.wmf"/><Relationship Id="rId61" Type="http://schemas.openxmlformats.org/officeDocument/2006/relationships/image" Target="media/image27.jpeg"/><Relationship Id="rId62" Type="http://schemas.openxmlformats.org/officeDocument/2006/relationships/image" Target="media/image28.jpeg"/><Relationship Id="rId63" Type="http://schemas.openxmlformats.org/officeDocument/2006/relationships/image" Target="media/image29.wmf"/><Relationship Id="rId64" Type="http://schemas.openxmlformats.org/officeDocument/2006/relationships/image" Target="media/image30.jpeg"/><Relationship Id="rId65" Type="http://schemas.openxmlformats.org/officeDocument/2006/relationships/image" Target="media/image31.wmf"/><Relationship Id="rId66" Type="http://schemas.openxmlformats.org/officeDocument/2006/relationships/image" Target="media/image32.jpeg"/><Relationship Id="rId67" Type="http://schemas.openxmlformats.org/officeDocument/2006/relationships/image" Target="media/image33.jpeg"/><Relationship Id="rId68" Type="http://schemas.openxmlformats.org/officeDocument/2006/relationships/image" Target="media/image30.jpeg"/><Relationship Id="rId69" Type="http://schemas.openxmlformats.org/officeDocument/2006/relationships/image" Target="media/image31.wmf"/><Relationship Id="rId70" Type="http://schemas.openxmlformats.org/officeDocument/2006/relationships/image" Target="media/image32.jpeg"/><Relationship Id="rId71" Type="http://schemas.openxmlformats.org/officeDocument/2006/relationships/image" Target="media/image33.jpeg"/><Relationship Id="rId72" Type="http://schemas.openxmlformats.org/officeDocument/2006/relationships/image" Target="media/image34.wmf"/><Relationship Id="rId73" Type="http://schemas.openxmlformats.org/officeDocument/2006/relationships/image" Target="media/image35.wmf"/><Relationship Id="rId74" Type="http://schemas.openxmlformats.org/officeDocument/2006/relationships/image" Target="media/image36.wmf"/><Relationship Id="rId75" Type="http://schemas.openxmlformats.org/officeDocument/2006/relationships/image" Target="media/image37.wmf"/><Relationship Id="rId76" Type="http://schemas.openxmlformats.org/officeDocument/2006/relationships/footer" Target="footer1.xm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0T03:55:00Z</dcterms:created>
  <dc:creator>David Welch</dc:creator>
  <dc:description/>
  <dc:language>en-US</dc:language>
  <cp:lastModifiedBy>David Welch</cp:lastModifiedBy>
  <cp:lastPrinted>2001-11-28T14:47:00Z</cp:lastPrinted>
  <dcterms:modified xsi:type="dcterms:W3CDTF">2001-12-11T07:27:00Z</dcterms:modified>
  <cp:revision>3</cp:revision>
  <dc:subject/>
  <dc:title>Appendix 4 to Kintama Research Corp Acoustic Array Proposal</dc:title>
</cp:coreProperties>
</file>